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ายงานสรุปการทำวิจัยของหน่วยงาน ในปีการศึกษา  </w:t>
      </w:r>
      <w:r>
        <w:rPr>
          <w:rFonts w:cs="Angsana New" w:ascii="Angsana New" w:hAnsi="Angsana New"/>
          <w:b/>
          <w:bCs/>
          <w:sz w:val="36"/>
          <w:szCs w:val="36"/>
        </w:rPr>
        <w:t>2550</w:t>
      </w:r>
    </w:p>
    <w:tbl>
      <w:tblPr>
        <w:tblW w:w="13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6"/>
        <w:gridCol w:w="2673"/>
        <w:gridCol w:w="1883"/>
        <w:gridCol w:w="1099"/>
        <w:gridCol w:w="1632"/>
      </w:tblGrid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วิจัย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รับผิดชอบ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หล่งทุ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ประมาณ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ำนวนเงินทุนที่เบิกจ่ายในปี </w:t>
            </w:r>
            <w:r>
              <w:rPr>
                <w:rFonts w:cs="Angsana New" w:ascii="Angsana New" w:hAnsi="Angsana New"/>
              </w:rPr>
              <w:t>2550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 </w:t>
            </w:r>
            <w:r>
              <w:rPr>
                <w:rFonts w:ascii="Angsana New" w:hAnsi="Angsana New" w:cs="Angsana New"/>
              </w:rPr>
              <w:t xml:space="preserve">การประเมินผลโครงการพัฒนาคุณภาพประชาชนอำเภอแม่เมาะ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 xml:space="preserve">ระยะที่ </w:t>
            </w:r>
            <w:r>
              <w:rPr>
                <w:rFonts w:cs="Angsana New" w:ascii="Angsana New" w:hAnsi="Angsana New"/>
              </w:rPr>
              <w:t>1 (</w:t>
            </w: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2547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50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และปี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ระยะที่ </w:t>
            </w:r>
            <w:r>
              <w:rPr>
                <w:rFonts w:cs="Angsana New" w:ascii="Angsana New" w:hAnsi="Angsana New"/>
              </w:rPr>
              <w:t>3 (</w:t>
            </w: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2550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ศรีศุกร์ นิลกรรณ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ิริรัตน์  เลิศมีมงคลชั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นงลักษณ์  สุวรรณวิชิตกุล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แดน  กุลรูป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พิชญานันท์  อมรพิชญ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เกศิณีย์  สัตตรัตนขจ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ุณขวัญชนก รุจจนพันธุ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ีดีเ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แม่เมา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0,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0,000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  </w:t>
            </w:r>
            <w:r>
              <w:rPr>
                <w:rFonts w:ascii="Angsana New" w:hAnsi="Angsana New" w:cs="Angsana New"/>
              </w:rPr>
              <w:t xml:space="preserve">การศึกษาข้อมูลเพื่อการวางแผนปิดเหมืองลำปาง และการพัฒนาชุมชน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 xml:space="preserve">รอบบ่อเหมืองหลังการปิดเหมือง ของบริษัทบ้านปู จำกัด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ศรีศุกร์ นิลกรรณ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บ้านปู จำกัด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มหาช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0,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0,000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  </w:t>
            </w:r>
            <w:r>
              <w:rPr>
                <w:rFonts w:ascii="Angsana New" w:hAnsi="Angsana New" w:cs="Angsana New"/>
              </w:rPr>
              <w:t xml:space="preserve">แนวทางการบริหารจัดการเครือข่ายลดมลภาวะทางอากาศกรณีศึกษา  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พื้นที่ อำเภองาว จ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ลำปาง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วันชาติ  นภาศรี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ธวัชชัย  แสนชมพู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นึงสุข นันทชมพ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สกว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</w:tc>
      </w:tr>
      <w:tr>
        <w:trPr>
          <w:trHeight w:val="1504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  </w:t>
            </w:r>
            <w:r>
              <w:rPr>
                <w:rFonts w:ascii="Angsana New" w:hAnsi="Angsana New" w:cs="Angsana New"/>
              </w:rPr>
              <w:t xml:space="preserve">การจัดการปัญหาการเผาป่า เพื่อหาของป่าในชุมชนบ้านทุ่งยาว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ทาสบเส้า  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แม่ทา  จ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ลำพูน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คงศักดิ์  ตุ้ยสืบ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ชินพันธ์  โรจนไพบูลย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วาสนา   สมหาญวงศ์</w:t>
            </w:r>
          </w:p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</w:rPr>
              <w:t>คุณอังคณา   เนตรรัศม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สกว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,000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 </w:t>
            </w:r>
            <w:r>
              <w:rPr>
                <w:rFonts w:ascii="Angsana New" w:hAnsi="Angsana New" w:cs="Angsana New"/>
              </w:rPr>
              <w:t xml:space="preserve">กระบวนการสร้างการมีส่วนร่วมของชุมชนในการพัฒนาฐานข้อมูล 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ป่าสัก 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เมือง จ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ลำพูน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ศิรดา  ชัยบุตร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ว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,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,570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 </w:t>
            </w:r>
            <w:r>
              <w:rPr>
                <w:rFonts w:ascii="Angsana New" w:hAnsi="Angsana New" w:cs="Angsana New"/>
              </w:rPr>
              <w:t xml:space="preserve">รูปแบบการจัดการงานศพ โดยยึดหลักเศรษฐกิจพอเพียง กรณีศึกษาชุมชน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ไหล่หิน 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เกาะคา จ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ลำปาง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บุรินทร์  รุจจนพันธุ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ว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,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3,96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2696"/>
        <w:gridCol w:w="1619"/>
        <w:gridCol w:w="1099"/>
        <w:gridCol w:w="1879"/>
      </w:tblGrid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วิจัย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รับผิดชอ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หล่งทุ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ประมาณ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ำนวนเงินทุนที่เบิกจ่ายในปี </w:t>
            </w:r>
            <w:r>
              <w:rPr>
                <w:rFonts w:cs="Angsana New" w:ascii="Angsana New" w:hAnsi="Angsana New"/>
              </w:rPr>
              <w:t>2550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   </w:t>
            </w:r>
            <w:r>
              <w:rPr>
                <w:rFonts w:ascii="Angsana New" w:hAnsi="Angsana New" w:cs="Angsana New"/>
              </w:rPr>
              <w:t>การบริหารจัดการแบบมีส่วนร่วมของวิสาหกิจชุมชน น้ำดื่ม อสม</w:t>
            </w:r>
            <w:r>
              <w:rPr>
                <w:rFonts w:cs="Angsana New" w:ascii="Angsana New" w:hAnsi="Angsana New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บ้านส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อดิศักดิ์ เสมอพิทักษ์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ัศนีย์  ณ น่า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กว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,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,800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  </w:t>
            </w:r>
            <w:r>
              <w:rPr>
                <w:rFonts w:ascii="Angsana New" w:hAnsi="Angsana New" w:cs="Angsana New"/>
              </w:rPr>
              <w:t>พัฒนาระบบฐานข้อมูลการประเมินตนเองของหน่วยงาน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บุรินทร์  รุจจนพันธุ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วันชาติ  นภาศรี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ศศิวิมล   แรงสิงห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าภาพร  ยกโต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นึงสุข  นันทชมพู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ุณอังคณา  เนตรรัศมี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ุณเพชรี  สุวรรณเลิ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หาวิทยาลัยโยน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.   </w:t>
            </w:r>
            <w:r>
              <w:rPr>
                <w:rFonts w:ascii="Angsana New" w:hAnsi="Angsana New" w:cs="Angsana New"/>
              </w:rPr>
              <w:t xml:space="preserve">การศึกษาสถานการณ์ผู้ประกอบการณ์รถม้าเพื่อการท่องเที่ยว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 xml:space="preserve">จังหวัดลำปาง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ุรัตน์  วรางค์รัตน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ชินพันธ์  โรจนไพบูลย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อดิศักดิ์  จำปาทอ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ปวินรัตน์  สุดประเสริฐ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ศศิวิมล  แรงสิงห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ศิรินธร  อุทิศชลานนท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วาสนา  สมหาญวงศ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ุณอังคณา  เนตรรัศม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หาวิทยาลัยโยน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2697"/>
        <w:gridCol w:w="1618"/>
        <w:gridCol w:w="1099"/>
        <w:gridCol w:w="1879"/>
      </w:tblGrid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านวิจัย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รับผิดชอ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หล่งทุน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งบประมาณ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ำนวนเงินทุนที่เบิกจ่ายในปี </w:t>
            </w:r>
            <w:r>
              <w:rPr>
                <w:rFonts w:cs="Angsana New" w:ascii="Angsana New" w:hAnsi="Angsana New"/>
              </w:rPr>
              <w:t>2550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9.  </w:t>
            </w:r>
            <w:r>
              <w:rPr>
                <w:rFonts w:ascii="Angsana New" w:hAnsi="Angsana New" w:cs="Angsana New"/>
              </w:rPr>
              <w:t>การศึกษาสถานการณ์ผู้สูงอายุ จังหวัดลำปา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ศรีศุกร์  นิลกรรณ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ุคณิต  พาทีทิ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ิริรัตน์  เลิศมีมงคลชั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บุรินทร์  รุจจนพันธุ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นงลักษณ์ สุวรรณวิชิตกุล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แดน  กุลรูป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ุณเปรมจิต  อินทรวิจิต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ุณทิพย์วิมล  อุ่นป้อ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ุณขวัญชนก  รุจจนพันธุ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หาวิทยาลัยโยน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53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3:38:00Z</dcterms:created>
  <dc:creator>PC-Tukta</dc:creator>
  <dc:description/>
  <cp:keywords/>
  <dc:language>en-US</dc:language>
  <cp:lastModifiedBy>PC-Tukta</cp:lastModifiedBy>
  <cp:lastPrinted>2008-07-10T14:23:00Z</cp:lastPrinted>
  <dcterms:modified xsi:type="dcterms:W3CDTF">2008-07-16T04:32:00Z</dcterms:modified>
  <cp:revision>27</cp:revision>
  <dc:subject/>
  <dc:title>3)  งานวิจัยตามความต้องการของท้องถิ่นชุมชน  เป็นงานวิจัยที่ได้รับการสนับสนุนงบประมาณการดำเนินงานจากหน่วยงาน</dc:title>
</cp:coreProperties>
</file>